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Heading1"/>
        <w:bidi w:val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</w:rPr>
        <w:t>防震减灾科普作品征集评选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62"/>
        <w:gridCol w:w="1606"/>
        <w:gridCol w:w="22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简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;仿宋_GB2312" w:hAnsi="方正小标宋简体;仿宋_GB2312" w:eastAsia="方正小标宋简体;仿宋_GB2312"/>
          <w:b w:val="false"/>
          <w:b w:val="false"/>
          <w:bCs/>
          <w:sz w:val="44"/>
        </w:rPr>
      </w:pPr>
      <w:r>
        <w:rPr>
          <w:rFonts w:ascii="方正小标宋简体;仿宋_GB2312" w:hAnsi="方正小标宋简体;仿宋_GB2312" w:eastAsia="方正小标宋简体;仿宋_GB2312"/>
          <w:b w:val="false"/>
          <w:bCs/>
          <w:sz w:val="44"/>
        </w:rPr>
        <w:t>版权承诺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公司承诺并确认寄送的防震减灾科普作品大赛的参赛作品（以下简称“作品”）系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公司独立设计完成，不存在任何侵犯第三方的合法权益的情形，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公司拥有该作品的完整权利，包括但不限于版权、再次授权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公司承诺该作品不存在虚假、侵权或侵害任何第三方合法权益的行为。否则，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公司愿承担由此产生的一切法律后果，并赔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主办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因此遭受的一切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方有权选送征集到的优秀作品，参与相关赛事活动，或者利用其开展防震减灾科普宣传活动等，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主张相关权利，或者以任何名义、形式索取报酬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个人创作者签字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司创作者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期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宋体" w:cs="仿宋_GB2312"/>
          <w:kern w:val="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注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个人作者附身份证正反面，复印件随作品一并寄送至中卫市地震局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企业作者附加盖公司公章的企业营业执照的复印件随作品一并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9:04:00Z</dcterms:created>
  <dc:creator>panxuexi</dc:creator>
  <dc:description/>
  <dc:language>en-US</dc:language>
  <cp:lastModifiedBy>WPS_june</cp:lastModifiedBy>
  <dcterms:modified xsi:type="dcterms:W3CDTF">2024-05-17T09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8340617674B2B99B3EFADBC9F24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